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ru-RU"/>
        </w:rPr>
      </w:pPr>
      <w:r>
        <w:rPr>
          <w:lang w:val="ru-RU"/>
        </w:rPr>
        <w:t>ТЕХНИЧЕСКОЕ ЗАДАНИЕ</w:t>
      </w:r>
    </w:p>
    <w:p>
      <w:pPr>
        <w:pStyle w:val="Heading2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16"/>
        <w:gridCol w:w="585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left="3828" w:hanging="3828"/>
              <w:jc w:val="both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НАЗВАНИЕ ПРОЕКТА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ind w:left="3828" w:hanging="3828"/>
              <w:jc w:val="both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left="3828" w:hanging="3828"/>
              <w:jc w:val="both"/>
              <w:rPr/>
            </w:pPr>
            <w:r>
              <w:rPr>
                <w:b/>
                <w:bCs/>
                <w:caps/>
                <w:lang w:val="ru-RU"/>
              </w:rPr>
              <w:t>КОМПАНИЯ Бенефицар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и должность человека, ответственного за проект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ная информация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left="3828" w:hanging="3828"/>
              <w:jc w:val="both"/>
              <w:rPr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 xml:space="preserve">КОНСУЛЬТАНТ: </w:t>
              <w:tab/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и должность человека, ответственного за проект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ная информация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828" w:hanging="3828"/>
        <w:jc w:val="both"/>
        <w:rPr>
          <w:lang w:val="ru-RU"/>
        </w:rPr>
      </w:pPr>
      <w:r>
        <w:rPr>
          <w:b/>
          <w:bCs/>
          <w:lang w:val="ru-RU"/>
        </w:rPr>
        <w:tab/>
      </w:r>
    </w:p>
    <w:p>
      <w:pPr>
        <w:pStyle w:val="Heading2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1. ОСНОВНЫЕ СВЕДЕНИЯ</w:t>
      </w:r>
    </w:p>
    <w:p>
      <w:pPr>
        <w:pStyle w:val="NormalWeb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В данном разделе опишите </w:t>
      </w:r>
      <w:r>
        <w:rPr>
          <w:i/>
          <w:iCs/>
          <w:lang w:val="ru-RU"/>
        </w:rPr>
        <w:t xml:space="preserve">деятельность </w:t>
      </w:r>
      <w:bookmarkStart w:id="0" w:name="OLE_LINK1"/>
      <w:r>
        <w:rPr>
          <w:i/>
          <w:iCs/>
          <w:lang w:val="ru-RU"/>
        </w:rPr>
        <w:t>компании-бенефициара</w:t>
      </w:r>
      <w:bookmarkEnd w:id="0"/>
      <w:r>
        <w:rPr>
          <w:lang w:val="ru-RU"/>
        </w:rPr>
        <w:t xml:space="preserve"> и объясните как можно более кратко необходимость и основные предпосылки для реализации данного проекта, в том числе: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lang w:val="ru-RU"/>
        </w:rPr>
        <w:t xml:space="preserve">1.1. Описание  компании-бенефициара 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Краткое описание деятельности компании-бенефициара. Насколько это возможно, включите </w:t>
      </w:r>
      <w:r>
        <w:rPr>
          <w:u w:val="single"/>
          <w:lang w:val="ru-RU"/>
        </w:rPr>
        <w:t>количественные</w:t>
      </w:r>
      <w:r>
        <w:rPr>
          <w:lang w:val="ru-RU"/>
        </w:rPr>
        <w:t xml:space="preserve"> показатели оборота, объема производства, количества сотрудников, объемов экспорта за последние 1-2 года, а также качественную информацию об управлении компанией-бенефициаром, ее историю и основные этапы развития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jc w:val="both"/>
        <w:rPr/>
      </w:pPr>
      <w:r>
        <w:rPr/>
        <w:t>Статистика за 2 года:</w:t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7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роты за год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ъем производства (кол-во единиц продаваемой продукци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сотрудни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порт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Web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1.2 Бизнес обоснование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Краткое описание видения и стратегического плана развития компании-бенефициара, включая необходимые финансовые затраты (если таковые предполагаются) и потенциальные источники инвестиций. </w:t>
      </w:r>
    </w:p>
    <w:p>
      <w:pPr>
        <w:pStyle w:val="NormalWeb"/>
        <w:spacing w:before="0" w:after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Требуется ли внешнее финансирование?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 что требуется финанс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ru-RU"/>
              </w:rPr>
              <w:t>В каком объеме (евр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зможные источники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Web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i/>
          <w:i/>
          <w:iCs/>
          <w:lang w:val="ru-RU"/>
        </w:rPr>
      </w:pPr>
      <w:r>
        <w:rPr>
          <w:lang w:val="ru-RU"/>
        </w:rPr>
        <w:t>Определите основную проблему или основные проблемы компании -бенефициара, которые предполагается решить при помощи проекта. Сообщите   информацию о ключевых должностных лицах компании-бенефициара, которые будут вовлечены в данный проект.</w:t>
      </w:r>
      <w:r>
        <w:rPr>
          <w:i/>
          <w:iCs/>
          <w:lang w:val="ru-RU"/>
        </w:rPr>
        <w:t xml:space="preserve"> </w:t>
      </w:r>
    </w:p>
    <w:p>
      <w:pPr>
        <w:pStyle w:val="NormalWeb"/>
        <w:jc w:val="both"/>
        <w:rPr/>
      </w:pPr>
      <w:r>
        <w:rPr>
          <w:lang w:val="ru-RU"/>
        </w:rPr>
        <w:t xml:space="preserve"> </w:t>
      </w:r>
      <w:r>
        <w:rPr>
          <w:i/>
          <w:iCs/>
          <w:color w:val="1F497D"/>
          <w:lang w:val="ru-RU"/>
        </w:rPr>
        <w:t xml:space="preserve">(необходимо описать состояние на сегодняшний день – что есть или что отсутствует, какие недостатки, трудности в работе в связи с этим возникают, и как это состояние препятствует достижению </w:t>
      </w:r>
      <w:r>
        <w:rPr>
          <w:b/>
          <w:bCs/>
          <w:i/>
          <w:iCs/>
          <w:color w:val="1F497D"/>
          <w:lang w:val="ru-RU"/>
        </w:rPr>
        <w:t>видения</w:t>
      </w:r>
      <w:r>
        <w:rPr>
          <w:i/>
          <w:iCs/>
          <w:color w:val="1F497D"/>
          <w:lang w:val="ru-RU"/>
        </w:rPr>
        <w:t>)</w:t>
      </w:r>
      <w:r>
        <w:rPr>
          <w:lang w:val="ru-RU"/>
        </w:rPr>
        <w:t>.</w:t>
      </w:r>
    </w:p>
    <w:p>
      <w:pPr>
        <w:pStyle w:val="1"/>
        <w:spacing w:before="28" w:after="0"/>
        <w:jc w:val="both"/>
        <w:rPr>
          <w:rFonts w:ascii="Times New Roman" w:hAnsi="Times New Roman" w:cs="Times New Roman"/>
          <w:kern w:val="0"/>
          <w:lang w:eastAsia="en-GB"/>
        </w:rPr>
      </w:pPr>
      <w:r>
        <w:rPr>
          <w:rFonts w:cs="Times New Roman" w:ascii="Times New Roman" w:hAnsi="Times New Roman"/>
          <w:kern w:val="0"/>
          <w:lang w:eastAsia="en-GB"/>
        </w:rPr>
        <w:t>От предприятия в проект непосредственно будут вовлечены следующие сотрудники:</w:t>
      </w:r>
    </w:p>
    <w:p>
      <w:pPr>
        <w:pStyle w:val="1"/>
        <w:spacing w:before="28" w:after="0"/>
        <w:jc w:val="both"/>
        <w:rPr>
          <w:rFonts w:ascii="Times New Roman" w:hAnsi="Times New Roman" w:cs="Times New Roman"/>
          <w:kern w:val="0"/>
          <w:lang w:eastAsia="en-GB"/>
        </w:rPr>
      </w:pPr>
      <w:r>
        <w:rPr>
          <w:rFonts w:cs="Times New Roman" w:ascii="Times New Roman" w:hAnsi="Times New Roman"/>
          <w:kern w:val="0"/>
          <w:lang w:eastAsia="en-GB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725"/>
        <w:gridCol w:w="1595"/>
        <w:gridCol w:w="2127"/>
      </w:tblGrid>
      <w:tr>
        <w:trPr>
          <w:trHeight w:val="485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  <w:t>Контактный телефон</w:t>
            </w:r>
          </w:p>
        </w:tc>
      </w:tr>
      <w:tr>
        <w:trPr>
          <w:trHeight w:val="485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en-GB"/>
              </w:rPr>
            </w:pPr>
            <w:r>
              <w:rPr>
                <w:rFonts w:cs="Times New Roman" w:ascii="Times New Roman" w:hAnsi="Times New Roman"/>
                <w:kern w:val="0"/>
                <w:lang w:eastAsia="en-GB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2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2. ОПИСАНИЕ ПРОЕКТА</w:t>
      </w:r>
    </w:p>
    <w:p>
      <w:pPr>
        <w:pStyle w:val="Heading2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  <w:lang w:val="ru-RU"/>
        </w:rPr>
        <w:t>2.1  Задачи, поставленные перед поставщиком консультационных  услуг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ru-RU"/>
        </w:rPr>
        <w:t xml:space="preserve">В данной части необходимо наиболее четко и подробно описать задачи проекта, что должно быть сделано и какие результаты будут достигнуты по окончанию реализации данного проекта. 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ru-RU"/>
        </w:rPr>
        <w:t>Главная задача должна соотноситься с основной задачей проекта (например, улучшить рыночную конъюнктуру). Необходимо описать как минимум 3 конкретные задачи, которые, например, могут относиться 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/>
        </w:rPr>
        <w:t xml:space="preserve">Улучшению деятельности компании- бенефициар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/>
        </w:rPr>
        <w:t xml:space="preserve">Реструктуризации, обучению персонала и/или передаче профессиональных навыков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/>
        </w:rPr>
        <w:t xml:space="preserve">Оценке реализуемости проекта.  </w:t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дачи должны быть четко определены и понятны для всех сторон. </w:t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2.2  Ожидаемые экономические результаты (рост объема продаж, доли рынка, диверсификация продуктов и услуг и т.д.)</w:t>
      </w:r>
    </w:p>
    <w:p>
      <w:pPr>
        <w:pStyle w:val="Heading2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i/>
          <w:iCs/>
          <w:lang w:val="ru-RU"/>
        </w:rPr>
        <w:t>2.</w:t>
      </w:r>
      <w:r>
        <w:rPr>
          <w:i/>
          <w:iCs/>
          <w:lang w:val="en-US"/>
        </w:rPr>
        <w:t xml:space="preserve">3 </w:t>
      </w:r>
      <w:r>
        <w:rPr>
          <w:i/>
          <w:iCs/>
          <w:lang w:val="ru-RU"/>
        </w:rPr>
        <w:t xml:space="preserve"> Объем услуг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ru-RU"/>
        </w:rPr>
        <w:t xml:space="preserve">Опишите </w:t>
      </w:r>
      <w:r>
        <w:rPr>
          <w:b/>
          <w:bCs/>
          <w:i/>
          <w:iCs/>
          <w:color w:val="000000"/>
          <w:lang w:val="ru-RU"/>
        </w:rPr>
        <w:t>что</w:t>
      </w:r>
      <w:r>
        <w:rPr>
          <w:color w:val="000000"/>
          <w:lang w:val="ru-RU"/>
        </w:rPr>
        <w:t xml:space="preserve"> должен сделать консультант для того, чтобы достичь поставленных перед проектом задач. В то время как компания-бенефициар проекта ожидает от консультанта определенных действий, последний, в свою очередь, должен выполнить и ряд других работ, которые с его профессиональной точки зрения необходимы для достижения целей проекта.     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ru-RU"/>
        </w:rPr>
        <w:t>Первый абзац должен содержать краткое изложение услуг, которые должны быть предоставлены консультантом, их этапы (если применимо) и способы сотрудничества консультанта с компанией-бенефициаром проекта (если применимо). Последующие части должны содержать информацию об основных компонентах, представленных в виде плана действий, содержащего конкретные задания для каждой фазы проекта. Каждый из главных компонентов должен, по возможности, содержать ожидаемые результаты, которые отражают моменты принятия решений и которые, впоследствии, можно будет использовать в качестве отправных точек для измерения  степени предоставления услуг.</w:t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ажно отметить практическую реализацию целей и планируемое применение результатов на практике. Рекомендуется формулировать состав и объем услуг логически структурировано и удобно с точки зрения их осуществления.</w:t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u w:val="single"/>
          <w:lang w:val="ru-RU"/>
        </w:rPr>
        <w:t>3. СХЕМА РЕАЛИЗАЦИИ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пишите, </w:t>
      </w:r>
      <w:r>
        <w:rPr>
          <w:b/>
          <w:bCs/>
          <w:i/>
          <w:iCs/>
          <w:color w:val="000000"/>
          <w:lang w:val="ru-RU"/>
        </w:rPr>
        <w:t>как</w:t>
      </w:r>
      <w:r>
        <w:rPr>
          <w:color w:val="000000"/>
          <w:lang w:val="ru-RU"/>
        </w:rPr>
        <w:t xml:space="preserve"> будет проходить управление проектом и надзор за его осуществлением,  детально указывая роль консультанта  и компании- бенефициара.  В частности, опишите обязанности консультанта и компании-бенефициара проекта относительно обеспечения персоналом, информацией, условий работы, средств обеспечения, проживания, транспорта, оборудования и т.д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en-GB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en-GB" w:bidi="ar-SA"/>
        </w:rPr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en-GB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 w:bidi="ar-SA"/>
        </w:rPr>
        <w:t>Требуемые ресурсы и реализация: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en-GB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 w:bidi="ar-S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7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тап проек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сурсы со стороны консультан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сурсы со стороны клиента</w:t>
            </w:r>
          </w:p>
        </w:tc>
      </w:tr>
      <w:tr>
        <w:trPr>
          <w:trHeight w:val="37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 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 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 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3.1 Расписание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lang w:val="ru-RU"/>
        </w:rPr>
        <w:t>Представьте подробную программу и график реализации проекта, предпочтительно в форме таблицы по следующему образцу:</w:t>
      </w:r>
      <w:r>
        <w:rPr/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572"/>
        <w:gridCol w:w="572"/>
        <w:gridCol w:w="572"/>
        <w:gridCol w:w="572"/>
      </w:tblGrid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Д ДЕЯТЕЛЬНОСТИ / МЕСЯЦ / НЕДЕЛ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яц 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яц 2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яц 3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13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Этап 1: ….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Этап 2: …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 ….</w:t>
            </w:r>
          </w:p>
          <w:p>
            <w:pPr>
              <w:pStyle w:val="Normal"/>
              <w:ind w:lef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 ….</w:t>
            </w:r>
          </w:p>
          <w:p>
            <w:pPr>
              <w:pStyle w:val="Normal"/>
              <w:ind w:lef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кончательный отчет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рольные встречи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*Консультант должен информировать стороны о датах контрольных встреч и окончательного отчета за 5 или более рабочих дней.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color w:val="000000"/>
          <w:lang w:val="ru-RU"/>
        </w:rPr>
        <w:t xml:space="preserve">3.2 </w:t>
      </w:r>
      <w:r>
        <w:rPr>
          <w:b/>
          <w:bCs/>
          <w:i/>
          <w:iCs/>
          <w:lang w:val="ru-RU"/>
        </w:rPr>
        <w:t>Выбор консультанта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Укажите краткую информацию о консультанте, отобранном для данного проекта, его квалификациях и основных видах оказываемых услуг (в особенности тех, которые имеют отношение к проекту). Представьте краткое описание процесса отбора и критерии, на которых был основан выбор данного консультанта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bookmarkStart w:id="1" w:name="OLE_LINK3"/>
      <w:bookmarkStart w:id="2" w:name="OLE_LINK2"/>
      <w:bookmarkEnd w:id="1"/>
      <w:bookmarkEnd w:id="2"/>
      <w:r>
        <w:rPr>
          <w:color w:val="000000"/>
          <w:lang w:val="ru-RU"/>
        </w:rPr>
        <w:t>Представьте описание команды экспертов, отобранной консультантом, которые примут участие в реализации проекта, предпочтительно в форме таблицы по следующему образцу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98"/>
        <w:gridCol w:w="1398"/>
        <w:gridCol w:w="1302"/>
        <w:gridCol w:w="141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Эта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Экспе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дн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оимость дня (€) без учета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(€)</w:t>
            </w:r>
          </w:p>
        </w:tc>
      </w:tr>
      <w:tr>
        <w:trPr>
          <w:trHeight w:val="5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Этап 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 Эксперт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 Эксперт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*EUR1 +YY*EUR2</w:t>
            </w:r>
          </w:p>
        </w:tc>
      </w:tr>
      <w:tr>
        <w:trPr>
          <w:trHeight w:val="5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Этап 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 Эксперт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 Эксперт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UR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YY*EUR2 +ZZ*EUR3</w:t>
            </w:r>
          </w:p>
        </w:tc>
      </w:tr>
      <w:tr>
        <w:trPr>
          <w:trHeight w:val="5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ru-RU"/>
              </w:rPr>
              <w:t xml:space="preserve">Этап </w:t>
            </w:r>
            <w:r>
              <w:rPr>
                <w:b/>
                <w:u w:val="single"/>
                <w:lang w:val="en-US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ФИО Эксперт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 Эксперт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UR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X*EUR1 +ZZ*EUR3</w:t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 прям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одная таблица консультант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85"/>
        <w:gridCol w:w="1586"/>
        <w:gridCol w:w="168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Консульта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кол-во дней в проек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вка консультанта, </w:t>
            </w:r>
            <w:r>
              <w:rPr>
                <w:bCs/>
                <w:sz w:val="22"/>
                <w:szCs w:val="22"/>
                <w:lang w:val="ru-RU"/>
              </w:rPr>
              <w:t>(€) без учета налог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сумма консультанта по проект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ФИО Эксперт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X*EUR 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ФИО Эксперт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Y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YYY*EUR 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ФИО Эксперт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Z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ZZ*EUR 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ru-RU"/>
        </w:rPr>
      </w:pPr>
      <w:bookmarkStart w:id="3" w:name="OLE_LINK3"/>
      <w:bookmarkStart w:id="4" w:name="OLE_LINK2"/>
      <w:bookmarkEnd w:id="3"/>
      <w:bookmarkEnd w:id="4"/>
      <w:r>
        <w:rPr>
          <w:lang w:val="ru-RU"/>
        </w:rPr>
        <w:t>Прочие расходы (программное обеспечение, транспортные и командировочные расходы консультанта*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268"/>
        <w:gridCol w:w="21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а ЕВРО за единицу (без НДС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в ЕВРО (без НДС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*Транспортные и командировочные расходы консультанта возникают, в случае если клиент находится в другом городе. Данные расходы принимаются к рассмотрению только при предоставлении копий подтверждающих документов (билеты, квитанции, чеки и т.д.).</w:t>
      </w:r>
    </w:p>
    <w:p>
      <w:pPr>
        <w:pStyle w:val="Heading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4. ОТЧЕТНОСТЬ И РЕЗУЛЬТАТЫ УСЛУГ </w:t>
      </w:r>
    </w:p>
    <w:p>
      <w:pPr>
        <w:pStyle w:val="NormalWeb"/>
        <w:spacing w:before="0" w:after="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ru-RU"/>
        </w:rPr>
        <w:t>Опишите в конкретных терминах ожидаемые</w:t>
      </w:r>
      <w:r>
        <w:rPr>
          <w:b/>
          <w:bCs/>
          <w:i/>
          <w:iCs/>
          <w:color w:val="000000"/>
          <w:lang w:val="ru-RU"/>
        </w:rPr>
        <w:t xml:space="preserve"> результаты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 представьте информацию о сопроводительных документах, которые должны быть предоставлены. Важно также четко отметить этапы реализации, которые будут связаны с осуществлением выплат за предоставленные услуги. 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ru-RU"/>
        </w:rPr>
        <w:t xml:space="preserve">Представьте график предоставления услуг по проекту, предпочтительно в форме конкретных результатов, достигнутых к конкретному сроку (день, неделя, месяц или другое применительно к проекту) после начала проекта (данная информация должна отражать график проекта,  определенный в Разделе 3.1 данного документа).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ьте </w:t>
      </w:r>
      <w:r>
        <w:rPr>
          <w:b/>
          <w:bCs/>
          <w:i/>
          <w:iCs/>
          <w:lang w:val="ru-RU"/>
        </w:rPr>
        <w:t>список отчетов</w:t>
      </w:r>
      <w:r>
        <w:rPr>
          <w:lang w:val="ru-RU"/>
        </w:rPr>
        <w:t xml:space="preserve">, которые должны быть представлены в конце проекта. Разграничьте отчеты, содержащие информацию или иллюстрирующие конкретные результаты проекта (например, определение задач к исполнению), и отчеты, которые должны быть представлены с целью отслеживания проекта (как правило, промежуточные отчеты и окончательный отчет)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Определите, какие отчеты должны быть представлены, к какому сроку и кому, количество копий, язык или языки (в случае необходимости перевода, последний должен быть представлен  высокого качества), время, предоставленное получателям для оценки и комментариев по проектам отчетов и, затем, для консультанта для включения данных комментариев в окончательные отчеты.</w:t>
      </w:r>
    </w:p>
    <w:p>
      <w:pPr>
        <w:pStyle w:val="Normal"/>
        <w:jc w:val="both"/>
        <w:rPr/>
      </w:pPr>
      <w:r>
        <w:rPr>
          <w:lang w:val="ru-RU"/>
        </w:rPr>
        <w:t xml:space="preserve">Относительно отслеживания проекта, детально опишите, какую информацию ожидает получить компания-бенефициар для отслеживания проекта в процессе его реализации в рамках контрольных совещаний (согласно расписанию, представленному в Разделе 3.1.) </w:t>
      </w:r>
      <w:r>
        <w:rPr>
          <w:i/>
          <w:iCs/>
          <w:lang w:val="ru-RU"/>
        </w:rPr>
        <w:t xml:space="preserve">[NB: нет необходимости конкретно упоминать </w:t>
      </w:r>
      <w:r>
        <w:rPr>
          <w:i/>
          <w:iCs/>
        </w:rPr>
        <w:t>BAS</w:t>
      </w:r>
      <w:r>
        <w:rPr>
          <w:i/>
          <w:iCs/>
          <w:lang w:val="ru-RU"/>
        </w:rPr>
        <w:t xml:space="preserve"> в техническом задании однако сотрудники BAS должны быть согласны с компанией-бенефициаром и консультантом в аспектах, которые будут обсуждаться в рамках контрольных совещаний, где они планируют принимать участие, а также относительно требований к обмену информацией]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Что касается отчета о завершении работ, определите, к какому сроку консультант должен представить компании-бенефициару проекта окончательный отчет к рассмотрению и утверждению. </w:t>
      </w:r>
      <w:r>
        <w:rPr>
          <w:i/>
          <w:iCs/>
          <w:lang w:val="ru-RU"/>
        </w:rPr>
        <w:t>[NB: данная документация также должна быть предоставлена сотрудникам BAS]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83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тап/задача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тчет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язык, формат, получ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и предоставления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*Копии отчености и документации также должна быть предоставлена на рассмотрение сотрудникам BAS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5. БЮДЖЕТ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едставьте полное </w:t>
      </w:r>
      <w:r>
        <w:rPr>
          <w:i/>
          <w:iCs/>
          <w:lang w:val="ru-RU"/>
        </w:rPr>
        <w:t>описание бюджета</w:t>
      </w:r>
      <w:r>
        <w:rPr>
          <w:b w:val="false"/>
          <w:bCs w:val="false"/>
          <w:lang w:val="ru-RU"/>
        </w:rPr>
        <w:t xml:space="preserve"> проекта в форме статей расходов как показано в Дополнении 1 к Соглашению о предоставлении гранта. Данный раздел должен содержать четкую информацию о себестоимости, общей валовой стоимости, а также о любых требованиях касательно предоплаты со стороны компании-бенефициара проекта и/или о других условиях платежа, согласно предварительным договоренностям.  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widowControl w:val="false"/>
        <w:ind w:left="709" w:hanging="709"/>
        <w:rPr>
          <w:bCs/>
          <w:lang w:val="ru-RU"/>
        </w:rPr>
      </w:pPr>
      <w:r>
        <w:rPr>
          <w:bCs/>
          <w:lang w:val="ru-RU"/>
        </w:rPr>
        <w:t>ПРЯМЫЕ ИЗДЕРЖКИ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9" w:leader="none"/>
        </w:tabs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  <w:lang w:val="ru-RU"/>
        </w:rPr>
      </w:pPr>
      <w:r>
        <w:rPr>
          <w:lang w:val="ru-RU"/>
        </w:rPr>
        <w:t xml:space="preserve">[Общее количество консультанто/дней]  </w:t>
      </w:r>
      <w:r>
        <w:rPr>
          <w:lang w:val="en-US"/>
        </w:rPr>
        <w:t>x</w:t>
      </w:r>
      <w:r>
        <w:rPr>
          <w:lang w:val="ru-RU"/>
        </w:rPr>
        <w:t xml:space="preserve"> [средняя ставка консультанта в день ] = </w:t>
      </w:r>
      <w:r>
        <w:rPr>
          <w:i/>
          <w:iCs/>
          <w:lang w:val="ru-RU"/>
        </w:rPr>
        <w:t>[сумма: должна быть равна сумме прямых затрат в Разделе 3]</w:t>
      </w:r>
      <w:r>
        <w:rPr>
          <w:lang w:val="ru-RU"/>
        </w:rPr>
        <w:t xml:space="preserve"> EUR</w:t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ОЗМЕЩАЕМЫЕ ЗАТРАТЫ</w:t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widowControl w:val="false"/>
        <w:tabs>
          <w:tab w:val="clear" w:pos="720"/>
        </w:tabs>
        <w:rPr>
          <w:i/>
          <w:i/>
          <w:iCs/>
          <w:color w:val="FF0000"/>
          <w:lang w:val="ru-RU"/>
        </w:rPr>
      </w:pPr>
      <w:r>
        <w:rPr>
          <w:lang w:val="ru-RU"/>
        </w:rPr>
        <w:tab/>
        <w:t>Прочие расходы:</w:t>
        <w:tab/>
        <w:tab/>
        <w:tab/>
        <w:tab/>
        <w:tab/>
        <w:tab/>
        <w:tab/>
        <w:tab/>
      </w:r>
      <w:r>
        <w:rPr>
          <w:i/>
          <w:iCs/>
          <w:lang w:val="ru-RU"/>
        </w:rPr>
        <w:t>[сумма]</w:t>
      </w:r>
      <w:r>
        <w:rPr>
          <w:lang w:val="ru-RU"/>
        </w:rPr>
        <w:t xml:space="preserve"> EUR</w:t>
      </w:r>
    </w:p>
    <w:p>
      <w:pPr>
        <w:pStyle w:val="Normal"/>
        <w:widowControl w:val="false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Header"/>
        <w:widowControl w:val="false"/>
        <w:tabs>
          <w:tab w:val="clear" w:pos="720"/>
        </w:tabs>
        <w:rPr>
          <w:i/>
          <w:i/>
          <w:iCs/>
          <w:color w:val="FF0000"/>
          <w:lang w:val="ru-RU"/>
        </w:rPr>
      </w:pPr>
      <w:r>
        <w:rPr>
          <w:lang w:val="ru-RU"/>
        </w:rPr>
        <w:tab/>
        <w:t>ОБЩАЯ СЕБЕСТОИМОСТЬ (исключая налог)</w:t>
        <w:tab/>
        <w:tab/>
        <w:t xml:space="preserve"> </w:t>
        <w:tab/>
        <w:tab/>
      </w:r>
      <w:r>
        <w:rPr>
          <w:i/>
          <w:iCs/>
          <w:lang w:val="ru-RU"/>
        </w:rPr>
        <w:t>[сумма]</w:t>
      </w:r>
      <w:r>
        <w:rPr>
          <w:lang w:val="ru-RU"/>
        </w:rPr>
        <w:t xml:space="preserve"> EUR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ab/>
        <w:tab/>
        <w:tab/>
      </w:r>
      <w:r>
        <w:rPr>
          <w:color w:val="FF0000"/>
          <w:lang w:val="ru-RU"/>
        </w:rPr>
        <w:t xml:space="preserve"> </w:t>
      </w:r>
    </w:p>
    <w:p>
      <w:pPr>
        <w:pStyle w:val="Header"/>
        <w:widowControl w:val="false"/>
        <w:tabs>
          <w:tab w:val="clear" w:pos="720"/>
        </w:tabs>
        <w:rPr>
          <w:i/>
          <w:i/>
          <w:iCs/>
          <w:color w:val="FF0000"/>
          <w:lang w:val="ru-RU"/>
        </w:rPr>
      </w:pPr>
      <w:r>
        <w:rPr>
          <w:lang w:val="ru-RU"/>
        </w:rPr>
        <w:t>НАЛОГИ</w:t>
        <w:tab/>
        <w:tab/>
        <w:tab/>
        <w:t xml:space="preserve"> </w:t>
        <w:tab/>
        <w:tab/>
        <w:tab/>
        <w:tab/>
        <w:tab/>
        <w:tab/>
        <w:tab/>
      </w:r>
      <w:r>
        <w:rPr>
          <w:i/>
          <w:iCs/>
          <w:lang w:val="ru-RU"/>
        </w:rPr>
        <w:t>[сумма]</w:t>
      </w:r>
      <w:r>
        <w:rPr>
          <w:lang w:val="ru-RU"/>
        </w:rPr>
        <w:t xml:space="preserve"> </w:t>
      </w:r>
      <w:r>
        <w:rPr>
          <w:lang w:val="en-US"/>
        </w:rPr>
        <w:t>EUR</w:t>
      </w:r>
    </w:p>
    <w:p>
      <w:pPr>
        <w:pStyle w:val="Header"/>
        <w:widowControl w:val="false"/>
        <w:tabs>
          <w:tab w:val="clear" w:pos="720"/>
        </w:tabs>
        <w:rPr>
          <w:color w:val="FF0000"/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УММАРНАЯ МАКСИМАЛЬНАЯ ОПЛАТА 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сультанту компанией-бенефициаром </w:t>
        <w:tab/>
        <w:tab/>
        <w:tab/>
        <w:tab/>
        <w:tab/>
      </w:r>
      <w:r>
        <w:rPr>
          <w:b/>
          <w:bCs/>
          <w:i/>
          <w:iCs/>
          <w:lang w:val="ru-RU"/>
        </w:rPr>
        <w:t>[сумма]</w:t>
      </w:r>
      <w:r>
        <w:rPr>
          <w:b/>
          <w:bCs/>
          <w:lang w:val="ru-RU"/>
        </w:rPr>
        <w:t xml:space="preserve"> EUR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ab/>
        <w:t>=======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i/>
          <w:i/>
          <w:iCs/>
          <w:lang w:val="ru-RU"/>
        </w:rPr>
      </w:pPr>
      <w:r>
        <w:rPr>
          <w:lang w:val="ru-RU"/>
        </w:rPr>
        <w:t>Предварительная оплата консультанту  (если необходимо)</w:t>
        <w:tab/>
        <w:tab/>
        <w:tab/>
      </w:r>
      <w:r>
        <w:rPr>
          <w:i/>
          <w:iCs/>
          <w:lang w:val="ru-RU"/>
        </w:rPr>
        <w:t xml:space="preserve"> [сумма] EUR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right" w:pos="7939" w:leader="none"/>
        </w:tabs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right" w:pos="7939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right" w:pos="7939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ru-RU"/>
        </w:rPr>
        <w:t>6. ПОДПИСИ СТОРОН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right" w:pos="7939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ind w:left="709" w:hanging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423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мпания-бенефициар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нсультан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О «</w:t>
            </w:r>
            <w:r>
              <w:rPr/>
              <w:t>XXX</w:t>
            </w:r>
            <w:r>
              <w:rPr>
                <w:lang w:val="ru-RU"/>
              </w:rPr>
              <w:t>»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О «</w:t>
            </w:r>
            <w:r>
              <w:rPr/>
              <w:t>YYY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М.П.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лжно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М.П.]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2"/>
        </w:tabs>
        <w:ind w:left="4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84"/>
        </w:tabs>
        <w:ind w:left="9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6"/>
        </w:tabs>
        <w:ind w:left="11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08"/>
        </w:tabs>
        <w:ind w:left="1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32"/>
        </w:tabs>
        <w:ind w:left="2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4"/>
        </w:tabs>
        <w:ind w:left="23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96"/>
        </w:tabs>
        <w:ind w:left="249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Mangal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before="28" w:after="28"/>
    </w:pPr>
    <w:rPr>
      <w:rFonts w:ascii="Arial" w:hAnsi="Arial" w:cs="Arial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0:00Z</dcterms:created>
  <dc:creator>Arcintern</dc:creator>
  <dc:description/>
  <cp:keywords/>
  <dc:language>en-US</dc:language>
  <cp:lastModifiedBy>Gaibulin, Azim</cp:lastModifiedBy>
  <cp:lastPrinted>2011-09-10T11:14:00Z</cp:lastPrinted>
  <dcterms:modified xsi:type="dcterms:W3CDTF">2012-10-19T10:01:00Z</dcterms:modified>
  <cp:revision>13</cp:revision>
  <dc:subject/>
  <dc:title>ТЕХНИЧЕСКОЕ ЗАДАНИЕ</dc:title>
</cp:coreProperties>
</file>